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Wycena mebli</w:t>
      </w:r>
    </w:p>
    <w:p>
      <w:pPr>
        <w:pStyle w:val="Normal"/>
        <w:rPr/>
      </w:pPr>
      <w:r>
        <w:rPr/>
        <w:t>Pokój nr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2"/>
        <w:gridCol w:w="1692"/>
        <w:gridCol w:w="1488"/>
        <w:gridCol w:w="1509"/>
        <w:gridCol w:w="17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l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Rodzaj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zafa ubr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55x40x22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Szafa aktowa 55x40x22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ódka z dwoma drzwiami przeszklonymi 70x40x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ódka z dwoma drzwiami 70x40x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ódka z dwoma drzwiami 80x40x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iurko narożna od wewnątrz zaokrąglone długość zewnętrzna 160, bok zewnętrzny 110, szerokość dłuższego boki 60, szerokość krótszego boku 60 wg. odręcznego wzor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tół 180x75x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1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ntener z 4 szufladami 40x60x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okoje urzęd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9"/>
        <w:gridCol w:w="1700"/>
        <w:gridCol w:w="1558"/>
        <w:gridCol w:w="1558"/>
        <w:gridCol w:w="184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Rodz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iurko 150x60x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Biurko 150x70x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aktowa 80x40x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aktowa 80x40x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aktowa 80x40x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zafa ubraniowa z wieszakiem wysuwanym i półką na czapki 60x40x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Szafa ubraniowa z drążkiem i półką 60x55x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Szafa ubraniowa  z drążkiem i półką 100x50x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adstawka na szafę aktową 80x40x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adstawka na szafę aktową 80x40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dzielona z dwoma drzwiczkami 70x40x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Komoda dzielona z dwoma drzwiczkami i półką na górze 80x40x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Komoda dzielona z dwoma drzwiczkami 60x40x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>Komoda dzielona z dwoma drzwiczkami 80x40x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dzielona z drzwiczkami 80x40x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dzielona z drzwiczkami 110x40x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omoda dzielona z drzwiczkami oraz 2 szufladkami 45x40x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Kontenerki z 3 szufladami 43x50x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Kontenerki z drzwiczkami 43x50x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Słupki pod drukarkę 50x50x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559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Blat 174x72 grubość blatu 3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417"/>
        <w:gridCol w:w="2977"/>
      </w:tblGrid>
      <w:tr>
        <w:trPr>
          <w:trHeight w:val="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Ogólna 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Wartość zamówienia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 cenie należy uwzględnić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 produkcję mebli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 dowóz mebli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 rozładunek mebli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- demontaż i wyniesienie do piwnicy starych mebli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>- montaż nowych mebli w poszczególnych pomieszczeniac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4:00Z</dcterms:created>
  <dc:creator>Marzena</dc:creator>
  <dc:description/>
  <dc:language>en-US</dc:language>
  <cp:lastModifiedBy>itrzebinska</cp:lastModifiedBy>
  <cp:lastPrinted>2019-10-08T10:50:00Z</cp:lastPrinted>
  <dcterms:modified xsi:type="dcterms:W3CDTF">2019-10-25T10:36:00Z</dcterms:modified>
  <cp:revision>3</cp:revision>
  <dc:subject/>
  <dc:title/>
</cp:coreProperties>
</file>